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83820</wp:posOffset>
                </wp:positionV>
                <wp:extent cx="2899410" cy="1278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Di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des Services Techn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Service de l’E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et de l’Assainiss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Place de l’Hôtel de V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 xml:space="preserve"> BP 27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80027 Amiens cedex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  <w:tab w:val="left" w:pos="255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Unité :</w:t>
                              <w:tab/>
                              <w:t>Rése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  <w:tab w:val="left" w:pos="255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Téléphone :</w:t>
                              <w:tab/>
                              <w:t>03.22.33.13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  <w:tab w:val="left" w:pos="255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Télécopie :</w:t>
                              <w:tab/>
                              <w:t>03.22.33.59.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00.65pt;mso-wrap-distance-left:7.1pt;mso-wrap-distance-right:7.1pt;mso-wrap-distance-top:0pt;mso-wrap-distance-bottom:0pt;margin-top:6.6pt;mso-position-vertical-relative:text;margin-left: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226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Direct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6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des Services Techniqu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6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Service de l’Ea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6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et de l’Assainissemen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6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Place de l’Hôtel de Vil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6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 xml:space="preserve"> BP 27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6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80027 Amiens cedex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68" w:leader="none"/>
                          <w:tab w:val="left" w:pos="2552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Unité :</w:t>
                        <w:tab/>
                        <w:t>Réseau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68" w:leader="none"/>
                          <w:tab w:val="left" w:pos="2552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Téléphone :</w:t>
                        <w:tab/>
                        <w:t>03.22.33.13.1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68" w:leader="none"/>
                          <w:tab w:val="left" w:pos="2552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>Télécopie :</w:t>
                        <w:tab/>
                        <w:t>03.22.33.59.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51" w:leader="none"/>
          <w:tab w:val="left" w:pos="1134" w:leader="none"/>
          <w:tab w:val="left" w:pos="5104" w:leader="none"/>
          <w:tab w:val="left" w:pos="9090" w:leader="none"/>
        </w:tabs>
        <w:spacing w:lineRule="exact" w:line="200"/>
        <w:ind w:left="-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51" w:leader="none"/>
          <w:tab w:val="left" w:pos="1134" w:leader="none"/>
          <w:tab w:val="left" w:pos="5104" w:leader="none"/>
          <w:tab w:val="left" w:pos="9090" w:leader="none"/>
        </w:tabs>
        <w:spacing w:lineRule="exact" w:line="200"/>
        <w:ind w:left="-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51" w:leader="none"/>
          <w:tab w:val="left" w:pos="1134" w:leader="none"/>
          <w:tab w:val="left" w:pos="5104" w:leader="none"/>
          <w:tab w:val="left" w:pos="9090" w:leader="none"/>
        </w:tabs>
        <w:spacing w:lineRule="exact" w:line="200"/>
        <w:ind w:left="-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51" w:leader="none"/>
          <w:tab w:val="left" w:pos="1134" w:leader="none"/>
          <w:tab w:val="left" w:pos="5104" w:leader="none"/>
          <w:tab w:val="left" w:pos="9090" w:leader="none"/>
        </w:tabs>
        <w:spacing w:lineRule="exact" w:line="200"/>
        <w:ind w:left="-141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1701" w:right="1133"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ASSAINISSEMENT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1701" w:right="1133"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NOTICE EXPLICATIV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tre Société vient de demander l’établissement d’un branchement d’eaux usées ou d’eaux pluviales. Veuillez trouver ci-jointes les pièces nécessaires pour faciliter votre démarch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documents à compléter de couleur blanche sont à retourner à la Communauté d’Agglomération Amiens Métropole, Service de l’Eau et de l’Assainissement, 1, Port d’Aval, 80000 Amiens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ande de branche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t de branchement d’assainissement - engagement de paiement compta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gagement personnel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documents de couleur verte sont à conserver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uble de la demande de branche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uble du contrat de branche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trait du Règlement d’Assainissement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ès réception de votre demande de branchement, le Service de l’Eau et de l’Assainissement vous adressera un devis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délai approximatif de réalisation du branchement est de deux semaines à compter de la réception de votre contrat de branchement dûment complété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ronologie de la procédure 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rait du dossi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pôt de la demande de branchement dûment complétée par vos soi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ablissement du devis du branchement par le Service de l’Eau et de l’Assainisse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ception du contrat de branchement dûment complété par vos soi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écution des trav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sz w:val="16"/>
      </w:rPr>
      <w:t>Maj :le 30/01/2007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5:00Z</dcterms:created>
  <dc:creator>Alain DUFOUR</dc:creator>
  <dc:description/>
  <dc:language>en-US</dc:language>
  <cp:lastModifiedBy>CLAMENS Eric</cp:lastModifiedBy>
  <cp:lastPrinted>2000-08-04T13:58:00Z</cp:lastPrinted>
  <dcterms:modified xsi:type="dcterms:W3CDTF">2018-03-07T15:25:00Z</dcterms:modified>
  <cp:revision>2</cp:revision>
  <dc:subject/>
  <dc:title>SERVICE DE L’EAU</dc:title>
</cp:coreProperties>
</file>