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</w:t>
      </w:r>
      <w:r>
        <w:rPr/>
        <w:drawing>
          <wp:inline distT="0" distB="0" distL="0" distR="0">
            <wp:extent cx="831215" cy="8864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342390" cy="8547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highlight w:val="darkGray"/>
          <w:lang w:val="en-US" w:eastAsia="en-US"/>
        </w:rPr>
        <w:t>Engagement n°6, nous communiquons sur nos résultats.</w:t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highlight w:val="darkGray"/>
          <w:lang w:val="en-US" w:eastAsia="en-US"/>
        </w:rPr>
        <w:t>Mairie de Secteur Centre</w:t>
      </w:r>
      <w:r>
        <w:rPr>
          <w:b/>
          <w:color w:val="FFFFFF"/>
          <w:sz w:val="32"/>
          <w:szCs w:val="32"/>
          <w:lang w:val="en-US" w:eastAsia="en-US"/>
        </w:rPr>
        <w:t>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71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23975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7430</wp:posOffset>
                </wp:positionH>
                <wp:positionV relativeFrom="paragraph">
                  <wp:posOffset>-20955</wp:posOffset>
                </wp:positionV>
                <wp:extent cx="1597025" cy="1216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16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9,3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s appels décrochés en moins de 5 sonneries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5.75pt;height:95.75pt;mso-wrap-distance-left:9.05pt;mso-wrap-distance-right:9.05pt;mso-wrap-distance-top:0pt;mso-wrap-distance-bottom:0pt;margin-top:-1.6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79,3%</w:t>
                      </w:r>
                      <w:r>
                        <w:rPr>
                          <w:sz w:val="24"/>
                          <w:szCs w:val="24"/>
                        </w:rPr>
                        <w:t xml:space="preserve"> des appels décrochés en moins de 5 sonneries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826770</wp:posOffset>
                </wp:positionV>
                <wp:extent cx="4092575" cy="777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77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5,9%</w:t>
                            </w:r>
                            <w:r>
                              <w:rPr/>
                              <w:t xml:space="preserve">   des dossiers de demande de Carte d’identité déposés auprès de l’ANTS sont validé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2.25pt;height:61.25pt;mso-wrap-distance-left:9.05pt;mso-wrap-distance-right:9.05pt;mso-wrap-distance-top:0pt;mso-wrap-distance-bottom:0pt;margin-top:65.1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5,9%</w:t>
                      </w:r>
                      <w:r>
                        <w:rPr/>
                        <w:t xml:space="preserve">   des dossiers de demande de Carte d’identité déposés auprès de l’ANTS sont validé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29385" cy="835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84455</wp:posOffset>
                </wp:positionV>
                <wp:extent cx="4406900" cy="796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796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98,4%  </w:t>
                            </w:r>
                            <w:r>
                              <w:rPr/>
                              <w:t>des dossiers de demande de Passeport déposés auprès de l’ANTS sont validés (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47pt;height:62.75pt;mso-wrap-distance-left:9.05pt;mso-wrap-distance-right:9.05pt;mso-wrap-distance-top:0pt;mso-wrap-distance-bottom:0pt;margin-top:6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98,4%  </w:t>
                      </w:r>
                      <w:r>
                        <w:rPr/>
                        <w:t>des dossiers de demande de Passeport déposés auprès de l’ANTS sont validés (3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685" cy="998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66190" cy="11531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34440" cy="815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855</wp:posOffset>
                </wp:positionH>
                <wp:positionV relativeFrom="paragraph">
                  <wp:posOffset>111760</wp:posOffset>
                </wp:positionV>
                <wp:extent cx="4254500" cy="1082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082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us avez pris un rendez-vous avec le Secteur Centre pour la réalisation de votre dossier de demande de CNI-Passepor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3%</w:t>
                            </w:r>
                            <w:r>
                              <w:rPr/>
                              <w:t xml:space="preserve"> des situations, celui-ci a eu lieu à l’heure convenu  (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35pt;height:85.25pt;mso-wrap-distance-left:9.05pt;mso-wrap-distance-right:9.05pt;mso-wrap-distance-top:0pt;mso-wrap-distance-bottom:0pt;margin-top:8.8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us avez pris un rendez-vous avec le Secteur Centre pour la réalisation de votre dossier de demande de CNI-Passepor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83%</w:t>
                      </w:r>
                      <w:r>
                        <w:rPr/>
                        <w:t xml:space="preserve"> des situations, celui-ci a eu lieu à l’heure convenu  (4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2132330</wp:posOffset>
                </wp:positionV>
                <wp:extent cx="2540000" cy="1148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48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 Jours</w:t>
                            </w:r>
                            <w:r>
                              <w:rPr/>
                              <w:t xml:space="preserve"> - Délai maximum pour vous proposer un rendez-vous afin de réaliser votre dossier de demande de Carte d’identité ou  de Passeport (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00pt;height:90.4pt;mso-wrap-distance-left:9.05pt;mso-wrap-distance-right:9.05pt;mso-wrap-distance-top:0pt;mso-wrap-distance-bottom:0pt;margin-top:167.9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 Jours</w:t>
                      </w:r>
                      <w:r>
                        <w:rPr/>
                        <w:t xml:space="preserve"> - Délai maximum pour vous proposer un rendez-vous afin de réaliser votre dossier de demande de Carte d’identité ou  de Passeport (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780</wp:posOffset>
                </wp:positionH>
                <wp:positionV relativeFrom="paragraph">
                  <wp:posOffset>2265680</wp:posOffset>
                </wp:positionV>
                <wp:extent cx="4159250" cy="1014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014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8,2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aluation notée par vos soins sur la qualité de l’écoute des usagers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7.5pt;height:79.9pt;mso-wrap-distance-left:9.05pt;mso-wrap-distance-right:9.05pt;mso-wrap-distance-top:0pt;mso-wrap-distance-bottom:0pt;margin-top:178.4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98,2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valuation notée par vos soins sur la qualité de l’écoute des usagers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19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19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160655</wp:posOffset>
                </wp:positionV>
                <wp:extent cx="6761480" cy="1046480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06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els mystères  réalisés auprès des usagers de novembre 2020 à janvier 202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née mensuelle  extraite par le service État Civil auprès de l’Agence Nationale des Titres Sécurisés  (A.N.T.S.) – résultats de janvier à mai 202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née mensuelle  extraite par le service État Civil auprès de l’Agence Nationale des Titres Sécurisés  (A.N.T.S.)  – résultats de janvier à mai 202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urcentage de rendez-vous à l’heure pour effecteur un dossier de demande de CNI-Passeport – résultats de mars à août 202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nnée mensuelle extraite du suivi  de la  Mairie de secteur  Centre  – résultats juillet et août 2021, 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quête de satisfaction  réalisée auprès des usagers de novembre  2020 à janvier 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3.75pt;height:83.75pt;mso-wrap-distance-left:9.05pt;mso-wrap-distance-right:9.05pt;mso-wrap-distance-top:0pt;mso-wrap-distance-bottom:0pt;margin-top:12.65pt;mso-position-vertical-relative:text;margin-left:2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pels mystères  réalisés auprès des usagers de novembre 2020 à janvier 202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nnée mensuelle  extraite par le service État Civil auprès de l’Agence Nationale des Titres Sécurisés  (A.N.T.S.) – résultats de janvier à mai 202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nnée mensuelle  extraite par le service État Civil auprès de l’Agence Nationale des Titres Sécurisés  (A.N.T.S.)  – résultats de janvier à mai 202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urcentage de rendez-vous à l’heure pour effecteur un dossier de demande de CNI-Passeport – résultats de mars à août 202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onnée mensuelle extraite du suivi  de la  Mairie de secteur  Centre  – résultats juillet et août 2021, 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nquête de satisfaction  réalisée auprès des usagers de novembre  2020 à janvier 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Web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Web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Web"/>
        <w:shd w:fill="FFFFFF" w:val="clea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Web"/>
        <w:shd w:fill="FFFFFF" w:val="clear"/>
        <w:spacing w:before="280" w:after="28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Si vous souhaitez obtenir des précisions ou renseignements complémentaires vous pouvez nous écrire depuis le site « Amiens.fr » rubrique « contactez-nous » ou nous appelez au 03 22 97 42 29 Mission Gestion de la Relation Citoyens. Vous pouvez également nous écrire à l’adresse suivante : « Mission Gestion de La Relation Citoyens </w:t>
      </w:r>
      <w:r>
        <w:rPr>
          <w:rFonts w:cs="Arial" w:ascii="Calibri" w:hAnsi="Calibri"/>
          <w:color w:val="17365D"/>
          <w:sz w:val="16"/>
          <w:szCs w:val="16"/>
        </w:rPr>
        <w:t>Amiens Métropole – BP 2720 – 80027  Amiens  CEDEX.</w:t>
      </w:r>
    </w:p>
    <w:sectPr>
      <w:type w:val="nextPage"/>
      <w:pgSz w:w="11906" w:h="16838"/>
      <w:pgMar w:left="567" w:right="1418" w:gutter="0" w:header="0" w:top="680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7365D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8:00Z</dcterms:created>
  <dc:creator>CHAPELLE Gerry</dc:creator>
  <dc:description/>
  <cp:keywords/>
  <dc:language>en-US</dc:language>
  <cp:lastModifiedBy>OGEZ Brigitte</cp:lastModifiedBy>
  <cp:lastPrinted>2021-08-26T14:38:00Z</cp:lastPrinted>
  <dcterms:modified xsi:type="dcterms:W3CDTF">2021-09-14T09:11:00Z</dcterms:modified>
  <cp:revision>24</cp:revision>
  <dc:subject/>
  <dc:title/>
</cp:coreProperties>
</file>